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638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201-60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июл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Штаньковой Инны Владимировны</w:t>
      </w:r>
      <w:r>
        <w:rPr>
          <w:color w:val="000099"/>
          <w:sz w:val="26"/>
          <w:szCs w:val="26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регистрации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16.07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88548 от 25.03.2025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6.05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Штаньковой Инны Владимировны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Штанькову Инну Владимировну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одни сутки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21 час. 00 мин. 27 июл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